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робности о конструкции LADA Kalina NFR</w:t>
      </w:r>
    </w:p>
    <w:p>
      <w:pPr>
        <w:pStyle w:val="Normal"/>
        <w:rPr/>
      </w:pPr>
      <w:r>
        <w:rPr/>
        <w:t>«Заряженные» версии автомобилей, построенных на базе хэтчбеков «Калина-2», представят публике 7 июня. Мероприятие пройдет на подмосковном автодроме Moscow Raceway.</w:t>
      </w:r>
    </w:p>
    <w:p>
      <w:pPr>
        <w:pStyle w:val="Normal"/>
        <w:rPr/>
      </w:pPr>
      <w:r>
        <w:rPr/>
        <w:t xml:space="preserve">Хэтчбек Kalina Sport, оборудованный 118-сильным мотором, будет по технической части идентичен «Гранте Спорт». А «старшую версию», </w:t>
      </w:r>
      <w:r>
        <w:rPr>
          <w:lang w:val="en-US"/>
        </w:rPr>
        <w:t>LADA</w:t>
      </w:r>
      <w:r>
        <w:rPr/>
        <w:t xml:space="preserve"> Kalina NFR, от серийных авто отличает не только более мощный двигатель, развивающий 140 л.с. </w:t>
      </w:r>
      <w:r>
        <w:rPr>
          <w:b/>
        </w:rPr>
        <w:t>В конструкции спорткара ВАЗ применена усиленная балка задней подвески, а ступицы передних колес, по-видимому, были заимствованы у моделей Renault.</w:t>
      </w:r>
      <w:r>
        <w:rPr/>
        <w:t xml:space="preserve"> Внешние ШРУСы в «Калину </w:t>
      </w:r>
      <w:r>
        <w:rPr>
          <w:lang w:val="en-US"/>
        </w:rPr>
        <w:t>NFR</w:t>
      </w:r>
      <w:r>
        <w:rPr/>
        <w:t>» также перешли с автомобилей Renault, а тормозная система почти без изменений перекочевала с Renault Megane (речь идет о хэтчбеке с двухлитровым мотором).</w:t>
      </w:r>
    </w:p>
    <w:p>
      <w:pPr>
        <w:pStyle w:val="Normal"/>
        <w:rPr/>
      </w:pPr>
      <w:r>
        <w:rPr/>
        <w:t xml:space="preserve">Как сообщает Carobka.ru, первые экземпляры «заряженных» хэтчбеков «Калина» к дилерам поступят уже в июне. Официальный старт продаж, тем не менее, назначен на июль. Презентация автомобилей «Калина </w:t>
      </w:r>
      <w:r>
        <w:rPr>
          <w:lang w:val="en-US"/>
        </w:rPr>
        <w:t>NFR</w:t>
      </w:r>
      <w:r>
        <w:rPr/>
        <w:t>» и «Калина Спорт» приурочена к московскому этапу WTCC. Так что, в ходе мероприятия можно будет поболеть за команду LADA Sport LUKOI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8:00Z</dcterms:created>
  <dc:creator>ultrator</dc:creator>
  <dc:description/>
  <cp:keywords/>
  <dc:language>en-US</dc:language>
  <cp:lastModifiedBy>ultrator</cp:lastModifiedBy>
  <dcterms:modified xsi:type="dcterms:W3CDTF">2014-05-29T05:04:00Z</dcterms:modified>
  <cp:revision>21</cp:revision>
  <dc:subject/>
  <dc:title>Подробности о конструкции LADA Kalina NFR</dc:title>
</cp:coreProperties>
</file>